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KTÖR İÇİN PİYASA GÖZETİMİ VE DENETİMİ ANKET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ket sahibinin ilgili olduğu sektörün ad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Ülkemizde ürünlere ilişkin teknik mevzuata uygunluğun üreticiler için adil rekabet ortamının sağlanmasını teminen kamu kuruluşları tarafından etkin bir şekilde denetlendiğini düşünüyor musunuz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i. </w:t>
        <w:tab/>
        <w:t>Katılıyorum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ii. </w:t>
        <w:tab/>
        <w:t>Katılmıyorum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iii. </w:t>
        <w:tab/>
        <w:t>Bilmiyorum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. Sizce bu mevzuata uygunluğun kamu kuruluşları tarafından etkin bir şekilde denetlenmesi için yapılması gereken çalışmalar nelerdi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i. </w:t>
        <w:tab/>
        <w:t>Daha fazla denetim elemanı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ii. </w:t>
        <w:tab/>
        <w:t>Mevcut denetim elemanlarının daha fazla ve daha iyi eğitilmeleri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iii.  Daha fazla laboratuvar analizi 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iv.  Daha fazla denetim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v. </w:t>
        <w:tab/>
        <w:t>Caydırıcı cezalar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vi. </w:t>
        <w:tab/>
        <w:t>Piyasadan toplatılan ürünlerin duyurulması</w:t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ii. Farklı denetim kuruluşları arasında daha sıkı işbirliği</w:t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iii.Tek bir denetim kuruluşu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ix. </w:t>
        <w:tab/>
        <w:t xml:space="preserve">Diğer (Lütfen belirtiniz) 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Sizce ilgili kamu kuruluşları tarafından ürün mevzuatına aykırılık durumunda uygulanan önlemler etkin ve caydırıcı mıd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i. </w:t>
        <w:tab/>
        <w:t>Evet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rPr/>
      </w:pPr>
      <w:r>
        <w:rPr/>
        <w:t xml:space="preserve">ii. </w:t>
        <w:tab/>
        <w:t xml:space="preserve">Hayır çünkü </w:t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>Hiçbir önlem uygulanmamaktadır</w:t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708" w:firstLine="708"/>
        <w:rPr/>
      </w:pPr>
      <w:r>
        <w:rPr/>
        <w:t>Önlemler çok yetersizdir.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708" w:firstLine="708"/>
        <w:rPr/>
      </w:pPr>
      <w:r>
        <w:rPr/>
        <w:t xml:space="preserve">Önlemler çok serttir.  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708" w:firstLine="708"/>
        <w:rPr/>
      </w:pPr>
      <w:r>
        <w:rPr/>
        <w:t>Aynı uygunsuzluğa aynı önlem uygulanmamaktadır.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708" w:firstLine="708"/>
        <w:rPr/>
      </w:pPr>
      <w:r>
        <w:rPr/>
        <w:t>Uygulanan önlemler kamuya duyurulmamaktadır</w:t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iii. Diğer (Lütfen belirtiniz)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iv. Bilmiyorum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) Sektörünüzde üretilen ve ithal edilen ürünlerin mevzuata uygun ve güvenli olarak üretildiğini ve ithal edildiğini düşünüyor musunuz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i. </w:t>
        <w:tab/>
        <w:t>Evet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ii. </w:t>
        <w:tab/>
        <w:t>Hayır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(Lütfen nedenini belirtini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5) </w:t>
        <w:tab/>
        <w:t xml:space="preserve">Sizce denetimlerde öncelik verilmesi gereken ürünler ve/veya riskler hangileridi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6) </w:t>
        <w:tab/>
        <w:t>Ülkemizdeki ürün mevzuatının piyasaya güvenli ürün arzını sağlamada yetersiz kaldığı noktalar olduğunu düşünüyor musunuz? Lütfen belirtin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7) </w:t>
        <w:tab/>
        <w:t>Ürün güvenliği ve mevzuata uygun ürün üretme konusunda sektörünüzdeki üreticilerin yeterince bilinçli/duyarlı olduğunu düşünüyor musunuz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i. </w:t>
        <w:tab/>
        <w:t>Evet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ii. </w:t>
        <w:tab/>
        <w:t>Hayır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(Lütfen nedenini belirtini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38:00Z</dcterms:created>
  <dc:creator>ayikd</dc:creator>
  <dc:description/>
  <cp:keywords/>
  <dc:language>en-US</dc:language>
  <cp:lastModifiedBy>MASSIAD</cp:lastModifiedBy>
  <dcterms:modified xsi:type="dcterms:W3CDTF">2011-02-22T10:38:00Z</dcterms:modified>
  <cp:revision>2</cp:revision>
  <dc:subject/>
  <dc:title>PİYASA GÖZETİMİ VE DENETİMİ ANKETİ</dc:title>
</cp:coreProperties>
</file>